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tLeast" w:line="526" w:before="0" w:after="20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507CC0"/>
                <w:sz w:val="32"/>
                <w:sz w:val="32"/>
                <w:szCs w:val="32"/>
              </w:rPr>
              <w:t xml:space="preserve">การจดทะเบียนพาณิชย์ </w:t>
            </w:r>
            <w:r>
              <w:rPr>
                <w:rFonts w:eastAsia="Times New Roman" w:cs="Tahoma" w:ascii="Tahoma" w:hAnsi="Tahoma"/>
                <w:b/>
                <w:bCs/>
                <w:color w:val="507CC0"/>
                <w:sz w:val="32"/>
                <w:szCs w:val="32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507CC0"/>
                <w:sz w:val="32"/>
                <w:sz w:val="32"/>
                <w:szCs w:val="32"/>
              </w:rPr>
              <w:t>ตาม</w:t>
            </w:r>
            <w:r>
              <w:rPr>
                <w:rFonts w:eastAsia="Times New Roman" w:cs="Tahoma" w:ascii="Tahoma" w:hAnsi="Tahoma"/>
                <w:b/>
                <w:bCs/>
                <w:color w:val="507CC0"/>
                <w:sz w:val="32"/>
                <w:szCs w:val="32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507CC0"/>
                <w:sz w:val="32"/>
                <w:sz w:val="32"/>
                <w:szCs w:val="32"/>
              </w:rPr>
              <w:t>พระราชบัญญัติทะเบียนพาณิชย์ พ</w:t>
            </w:r>
            <w:r>
              <w:rPr>
                <w:rFonts w:eastAsia="Times New Roman" w:cs="Tahoma" w:ascii="Tahoma" w:hAnsi="Tahoma"/>
                <w:b/>
                <w:bCs/>
                <w:color w:val="507CC0"/>
                <w:sz w:val="32"/>
                <w:szCs w:val="3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507CC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ahoma" w:ascii="Tahoma" w:hAnsi="Tahoma"/>
                <w:b/>
                <w:bCs/>
                <w:color w:val="507CC0"/>
                <w:sz w:val="32"/>
                <w:szCs w:val="32"/>
              </w:rPr>
              <w:t>. 2499</w:t>
            </w:r>
          </w:p>
          <w:p>
            <w:pPr>
              <w:pStyle w:val="Normal"/>
              <w:spacing w:lineRule="atLeast" w:line="526" w:before="280" w:after="69"/>
              <w:jc w:val="center"/>
              <w:rPr>
                <w:rFonts w:ascii="Tahoma" w:hAnsi="Tahoma" w:eastAsia="Times New Roman" w:cs="Tahoma"/>
                <w:b/>
                <w:b/>
                <w:bCs/>
                <w:color w:val="507CC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507CC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tLeast" w:line="526" w:before="0" w:after="200"/>
              <w:jc w:val="center"/>
              <w:rPr>
                <w:rFonts w:ascii="Tahoma" w:hAnsi="Tahoma" w:eastAsia="Times New Roman" w:cs="Tahoma"/>
                <w:color w:val="87505A"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rFonts w:ascii="Tahoma" w:hAnsi="Tahoma" w:eastAsia="Times New Roman" w:cs="Tahoma"/>
                  <w:color w:val="375BA3"/>
                  <w:sz w:val="27"/>
                  <w:sz w:val="27"/>
                </w:rPr>
                <w:t>คู่มือการจดทะเบียนพาณิชย์ตามพระราชบัญญัติทะเบียนพาณิชย์ พ</w:t>
              </w:r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375BA3"/>
                  <w:sz w:val="27"/>
                  <w:sz w:val="2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</w:rPr>
                <w:t>. 2499</w:t>
              </w:r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  <w:szCs w:val="27"/>
                </w:rPr>
                <w:br/>
              </w:r>
            </w:hyperlink>
            <w:hyperlink r:id="rId3" w:tgtFrame="_blank">
              <w:r>
                <w:rPr>
                  <w:rStyle w:val="InternetLink"/>
                  <w:rFonts w:ascii="Tahoma" w:hAnsi="Tahoma" w:eastAsia="Times New Roman" w:cs="Tahoma"/>
                  <w:color w:val="375BA3"/>
                  <w:sz w:val="27"/>
                  <w:sz w:val="27"/>
                </w:rPr>
                <w:t>คู่มือการปฏิบัติงานสำหรับนายทะเบียนพาณิชย์และพนักงานเจ้าหน้าที่</w:t>
              </w:r>
            </w:hyperlink>
            <w:hyperlink r:id="rId4" w:tgtFrame="_blank">
              <w:r>
                <w:rPr>
                  <w:rStyle w:val="InternetLink"/>
                  <w:rFonts w:ascii="Tahoma" w:hAnsi="Tahoma" w:eastAsia="Times New Roman" w:cs="Tahoma"/>
                  <w:color w:val="375BA3"/>
                  <w:sz w:val="27"/>
                  <w:sz w:val="27"/>
                </w:rPr>
                <w:t xml:space="preserve"> </w:t>
              </w:r>
            </w:hyperlink>
            <w:r>
              <w:rPr>
                <w:rStyle w:val="InternetLink"/>
                <w:rFonts w:eastAsia="Times New Roman" w:cs="Tahoma" w:ascii="Tahoma" w:hAnsi="Tahoma"/>
                <w:color w:val="375BA3"/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instrText xml:space="preserve"> HYPERLINK "http://www.dbd.go.th/mainsite/fileadmin/downloads/01_tp/sample_tp_new.pdf" \l "zoom=100" \n _blank</w:instrTex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separate"/>
            </w:r>
            <w:r>
              <w:rPr>
                <w:rStyle w:val="InternetLink"/>
                <w:rFonts w:ascii="Tahoma" w:hAnsi="Tahoma" w:eastAsia="Times New Roman" w:cs="Tahoma"/>
                <w:color w:val="375BA3"/>
                <w:sz w:val="27"/>
                <w:sz w:val="27"/>
              </w:rPr>
              <w:t xml:space="preserve">ตัวอย่างการจดทะเบียนพาณิชย์ใหม่ </w: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end"/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instrText xml:space="preserve"> HYPERLINK "http://www.dbd.go.th/mainsite/fileadmin/downloads/01_tp/sample_tp_change.pdf" \l "zoom=100" \n _blank</w:instrTex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separate"/>
            </w:r>
            <w:r>
              <w:rPr>
                <w:rStyle w:val="InternetLink"/>
                <w:rFonts w:ascii="Tahoma" w:hAnsi="Tahoma" w:eastAsia="Times New Roman" w:cs="Tahoma"/>
                <w:color w:val="375BA3"/>
                <w:sz w:val="27"/>
                <w:sz w:val="27"/>
              </w:rPr>
              <w:t>ตัวอย่างการจดทะเบียนเปลี่ยนแปลง</w: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end"/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/ </w:t>
              <w:br/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instrText xml:space="preserve"> HYPERLINK "http://www.dbd.go.th/mainsite/fileadmin/downloads/01_tp/sample_tp_cancel.pdf" \l "zoom=100" \n _blank</w:instrTex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separate"/>
            </w:r>
            <w:r>
              <w:rPr>
                <w:rStyle w:val="InternetLink"/>
                <w:rFonts w:ascii="Tahoma" w:hAnsi="Tahoma" w:eastAsia="Times New Roman" w:cs="Tahoma"/>
                <w:color w:val="375BA3"/>
                <w:sz w:val="27"/>
                <w:sz w:val="27"/>
              </w:rPr>
              <w:t>ตัวอย่างการจดทะเบียนเลิกพาณิชยกิจ</w: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end"/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instrText xml:space="preserve"> HYPERLINK "http://www.dbd.go.th/mainsite/index.php?id=101" \l "place"</w:instrTex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separate"/>
            </w:r>
            <w:r>
              <w:rPr>
                <w:rStyle w:val="InternetLink"/>
                <w:rFonts w:ascii="Tahoma" w:hAnsi="Tahoma" w:eastAsia="Times New Roman" w:cs="Tahoma"/>
                <w:color w:val="375BA3"/>
                <w:sz w:val="27"/>
                <w:sz w:val="27"/>
              </w:rPr>
              <w:t xml:space="preserve">สถานที่จดทะเบียน </w: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end"/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/ </w:t>
            </w:r>
            <w:r>
              <w:fldChar w:fldCharType="begin"/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instrText xml:space="preserve"> HYPERLINK "http://www.dbd.go.th/mainsite/index.php?id=101" \l "fee"</w:instrTex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separate"/>
            </w:r>
            <w:r>
              <w:rPr>
                <w:rStyle w:val="InternetLink"/>
                <w:rFonts w:ascii="Tahoma" w:hAnsi="Tahoma" w:eastAsia="Times New Roman" w:cs="Tahoma"/>
                <w:color w:val="375BA3"/>
                <w:sz w:val="27"/>
                <w:sz w:val="27"/>
              </w:rPr>
              <w:t xml:space="preserve">ค่าธรรมเนียม </w:t>
            </w:r>
            <w:r>
              <w:rPr>
                <w:rStyle w:val="InternetLink"/>
                <w:sz w:val="27"/>
                <w:sz w:val="27"/>
                <w:rFonts w:ascii="Tahoma" w:hAnsi="Tahoma" w:eastAsia="Times New Roman" w:cs="Tahoma"/>
                <w:color w:val="375BA3"/>
              </w:rPr>
              <w:fldChar w:fldCharType="end"/>
            </w:r>
          </w:p>
          <w:p>
            <w:pPr>
              <w:pStyle w:val="Normal"/>
              <w:spacing w:lineRule="atLeast" w:line="526" w:before="280" w:after="69"/>
              <w:jc w:val="center"/>
              <w:rPr>
                <w:rFonts w:ascii="Tahoma" w:hAnsi="Tahoma" w:eastAsia="Times New Roman" w:cs="Tahoma"/>
                <w:color w:val="87505A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tLeast" w:line="526" w:before="0" w:after="0"/>
              <w:rPr/>
            </w:pPr>
            <w:r>
              <w:rPr>
                <w:rFonts w:ascii="Tahoma" w:hAnsi="Tahoma" w:eastAsia="Times New Roman" w:cs="Tahoma"/>
                <w:color w:val="87505A"/>
                <w:sz w:val="27"/>
                <w:sz w:val="27"/>
              </w:rPr>
              <w:t>ผู้มีหน้าที่จดทะเบียนพาณิชย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>          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ผู้มีหน้าที่จดทะเบียนพาณิชย์ คือ บุคคลธรรมดาคนเดียว หรือหลายค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>(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ห้างหุ้นส่วนสามัญ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หรือนิติบุคคลรวมทั้งนิติบุคคลที่ตั้งขึ้นตามกฎหมายต่างประเทศที่มาตั้งสำนักงานสาขาในประเทศไทย ซึ่งประกอบกิจการ อันเป็นพาณิชยกิจตามที่กระทรวงพาณิชย์กำหนด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</w:rPr>
              <w:t>พาณิชยกิจที่ต้องจดทะเบียนพาณิชย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รัฐมนตรีว่าการกระทรวงพาณิชย์ได้ออกประกาศให้ผู้ประกอบกิจการดังต่อไปนี้ ต้องจดทะเบียนพาณิชย์ คือ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ผู้ประกอบกิจการโรงสีข้าวและโรงเลื่อยที่ใช้เครื่องจักร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ผู้ประกอบกิจการขายสินค้าไม่ว่าอย่างใดๆ อย่างเดียวหรือหลายอย่าง คิดรวมทั้งสิ้นในวันหนึ่งขายได้เป็นเงินตั้งแต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บาทขึ้นไป หรือมีสินค้าดังกล่าวไว้เพื่อขายมีค่ารวมทั้งสิ้นเป็นเงินตั้งแต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50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ขึ้นไป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นายหน้าหรือตัวแทนค้าต่างซึ่งทำการเกี่ยวกับสินค้าไม่ว่าอย่างใด ๆ อย่างเดียวหรือหลายอย่างก็ตาม และสินค้านั้นมีค่ารวมทั้งสิ้นในวันหนึ่งวันใดเป็นเงินตั้งแต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ขึ้นไป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4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ผู้ประกอบกิจการหัตถกรรมหรืออุตสาหกรรมไม่ว่าอย่างใด ๆ อย่างเดียวหรือหลายอย่างก็ตาม และ ขายสินค้าที่ผลิตได้ คิดราคารวมทั้งสิ้นในวันหนึ่งวันใดเป็นเงินตั้งแต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บาทขึ้นไปหรือในวันหนึ่งวันใดมี สินค้าที่ผลิตได้มีราคารวมทั้งสิ้นตั้งแต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50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ขึ้นไป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5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ผู้ประกอบกิจการขนส่งทางทะเล การขนส่งโดยเรือกลไฟหรือเรือยนต์ประจำทาง การขนส่งโดยรถไฟ การขนส่งโดยรถราง การขนส่งโดยรถยนต์ประจำทาง การขายทอดตลาด การรับซื้อขายที่ดิน การให้กู้ยืมเงิน การ รับแลกเปลี่ยน หรือซื้อขายเงินตราต่างประเทศ การซื้อหรือขายตั๋วเงิน การธนาคาร การโพยก๊วน การทำโรงรับ จำนำ และการทำโรงแรม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6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ขาย ให้เช่า ผลิต หรือรับจ้างผลิต แผ่นซีดี แถบบันทึก วีดิทัศน์ แผ่นวีดิทัศน์ ดีวีดี หรือแผ่นวีดิทัศน์ ระบบดิจิทัล เฉพาะที่เกี่ยวกับการบันเทิ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7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ขายอัญมณี หรือเครื่องประดับซึ่งประดับด้วยอัญมณี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8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ซื้อขายสินค้าหรือบริการโดยวิธีการใช้สื่ออิเล็กทรอนิกส์ผ่านระบบเครือข่ายอินเตอร์เน็ต บริการ อินเตอร์เน็ต ให้เช่าพื้นที่ของเครื่องคอมพิวเตอร์แม่ข่าย บริการเป็นตลาดกลางในการซื้อขายสินค้าหรือบริการ โดยวิธีการใช้สื่ออิเล็กทรอนิกส์ผ่านระบบเครือข่ายอินเตอร์เน็ต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9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เครื่องคอมพิวเตอร์เพื่อใช้อินเตอร์เน็ต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10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ฟังเพลงและร้องเพลงโดยคาราโอเกะ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1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เครื่องเล่นเกมส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1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ตู้เพล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1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โรงงานแปรสภาพ แกะสลักและการหัตถกรรมจากงาช้าง การค้าปลีก การค้าส่งงาช้างและผลิตภัณฑ์จากงาช้าง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</w:rPr>
              <w:t>พาณิชยกิจที่ได้รับการยกเว้นไม่ต้องจดทะเบียนพาณิชย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>          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มีพาณิชยกิจบางอย่างที่ได้รับการยกเว้นไม่ต้องจดทะเบียนพาณิชย์ คือ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ค้าเร่ การค้าแผงลอย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พาณิชยกิจเพื่อการบำรุงศาสนาหรือเพื่อการกุศล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พาณิชยกิจของนิติบุคคลซึ่งได้มีพระราชบัญญัติ หรือพระราชกฤษฎีกาจัดตั้งขึ้น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4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พาณิชยกิจของกระทรวง ทบวง กรม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5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พาณิชยกิจของมูลนิธิ สมาคม สหกรณ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6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พาณิชยกิจซึ่งรัฐมนตรีได้ประกาศในราชกิจจานุเบกษา ได้แก่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6.1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พาณิชยกิจซึ่งผู้ประกอบพาณิชยกิจเป็นบริษัทจำกัด ห้างหุ้นส่วนจำกัด ห้างหุ้นส่วนสามัญจดทะเบียนที่เป็นนิตบุคคล ตามประมวลกฎหมายแพ่งและพาณิชย์ว่าด้วยหุ้นส่วนและบริษัทและ ได้ยื่นแบบแสดงรายการเกี่ยวกับการประกอบธุรกิจ ของ ห้างหุ้นส่วนบริษัทไว้แล้วต่อนายทะเบียนหุ้นส่วนบริษัท ยกเว้นพาณิชยกิจต่อไปนี้ ซึ่งผู้ประกอบพาณิชยกิจเป็นบริษัทจำกัด ห้างหุ้นส่วน จำกัด และห้างหุ้นส่วนสามัญจดทะเบียน ได้แก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1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ขาย ให้เช่า ผลิต หรือรับจ้างผลิต แผ่นซีดี แถบบันทึก วีดิทัศน์ แผ่นวีดิทัศน์ ดีวีดี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หรือแผ่นวีดิทัศน์ระบบดิจิทัล เฉพาะที่เกี่ยวกับการบันเทิ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2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ขายอัญมณี หรือเครื่องประดับซึ่งประดับด้วยอัญมณี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3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ซื้อขายสินค้าหรือบริการโดยวิธีการใช้สื่ออิเล็กทรอนิกส์ผ่านระเบบเครื่องข่าย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อินเตอร์เน็ต บริการอินเตอร์เน็ตให้เช่าพื้นที่ของเครื่องคอมพิวเตอร์แม่ข่าย บริการเป็นตลาดกลางในการซื้อขาย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สินค้าหรือบริการโดยวิธีการใช้สื่ออิเล็กทรอนิกส์ผ่านระบบเครือข่ายอินเตอร์เน็ต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4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เครื่องคอมพิวเตอร์เพื่อใช้อินเตอร์เน็ต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5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ฟังเพลงและร้องเพลงโดยคาราโอเกะ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6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เครื่องเล่นเกมส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7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ให้บริการตู้เพล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          (8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โรงงานแปรสภาพ และสลักและการทำหัตถกรรมจากงาช้าง การค้าปลีกการค้าส่ง งาช้างและผลิตภัณฑ์จากงาช้า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          6.2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พาณิชยกิจของกลุ่มเกษตรกรที่ได้จดทะเบียนตาม ปว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.141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ลงวันที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1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พฤษภาคม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515 </w:t>
              <w:br/>
              <w:t xml:space="preserve">          7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พาณิชยกิจที่ต้องจดทะเบียนตาม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1-5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ซึ่งผู้ประกอบพาณิชยกิจเป็นห้างหุ้นส่วนจดทะเบียน ห้างหุ้นส่วนจำกัด บริษัทจำกัด ตามประมวลกฎหมายแพ่งและพาณิชย์ หรือบริษัทมหาชนจำกัดตามกฎหมายว่าด้วยบริษัทมหาชนจำกัด </w:t>
            </w:r>
          </w:p>
          <w:p>
            <w:pPr>
              <w:pStyle w:val="Normal"/>
              <w:spacing w:lineRule="atLeast" w:line="526" w:before="280" w:after="69"/>
              <w:rPr>
                <w:rFonts w:ascii="Tahoma" w:hAnsi="Tahoma" w:eastAsia="Times New Roman" w:cs="Tahoma"/>
                <w:color w:val="87505A"/>
                <w:sz w:val="27"/>
                <w:szCs w:val="27"/>
              </w:rPr>
            </w:pP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ประเภทการจดทะเบียน </w:t>
            </w:r>
            <w:r>
              <w:rPr>
                <w:rFonts w:eastAsia="Times New Roman" w:cs="Tahoma" w:ascii="Tahoma" w:hAnsi="Tahoma"/>
                <w:i/>
                <w:iCs/>
                <w:color w:val="FF0000"/>
                <w:sz w:val="27"/>
              </w:rPr>
              <w:t>*</w:t>
            </w: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7"/>
                <w:sz w:val="27"/>
              </w:rPr>
              <w:t xml:space="preserve">ท่านสามารถ </w:t>
            </w:r>
            <w:r>
              <w:rPr>
                <w:rFonts w:eastAsia="Times New Roman" w:cs="Tahoma" w:ascii="Tahoma" w:hAnsi="Tahoma"/>
                <w:i/>
                <w:iCs/>
                <w:color w:val="FF0000"/>
                <w:sz w:val="27"/>
              </w:rPr>
              <w:t xml:space="preserve">Download </w:t>
            </w: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7"/>
                <w:sz w:val="27"/>
              </w:rPr>
              <w:t xml:space="preserve">แบบพิมพ์ไปใช้ในการจดทะเบียนได้ที่ 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</w:rPr>
                <w:t xml:space="preserve">www.dbd.go.th </w:t>
              </w:r>
            </w:hyperlink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7"/>
                <w:sz w:val="27"/>
              </w:rPr>
              <w:t xml:space="preserve">หรือขอรับแบบพิมพ์ได้ที่ </w:t>
            </w:r>
            <w:r>
              <w:rPr>
                <w:rFonts w:eastAsia="Times New Roman" w:cs="Tahoma" w:ascii="Tahoma" w:hAnsi="Tahoma"/>
                <w:i/>
                <w:iCs/>
                <w:color w:val="FF0000"/>
                <w:sz w:val="27"/>
              </w:rPr>
              <w:t xml:space="preserve">1. </w:t>
            </w: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7"/>
                <w:sz w:val="27"/>
              </w:rPr>
              <w:t xml:space="preserve">กรุงเทพมหานคร สำนักงานเศรษฐกิจการคลัง และสำนักงานเขตทุกเขต </w:t>
            </w:r>
            <w:r>
              <w:rPr>
                <w:rFonts w:eastAsia="Times New Roman" w:cs="Tahoma" w:ascii="Tahoma" w:hAnsi="Tahoma"/>
                <w:i/>
                <w:iCs/>
                <w:color w:val="FF0000"/>
                <w:sz w:val="27"/>
              </w:rPr>
              <w:t xml:space="preserve">2. </w:t>
            </w:r>
            <w:r>
              <w:rPr>
                <w:rFonts w:ascii="Tahoma" w:hAnsi="Tahoma" w:eastAsia="Times New Roman" w:cs="Tahoma"/>
                <w:i/>
                <w:i/>
                <w:iCs/>
                <w:color w:val="FF0000"/>
                <w:sz w:val="27"/>
                <w:sz w:val="27"/>
              </w:rPr>
              <w:t xml:space="preserve">องค์การบริหารส่วนจังหวัด เมืองพัทยา </w:t>
            </w:r>
          </w:p>
          <w:p>
            <w:pPr>
              <w:pStyle w:val="Normal"/>
              <w:spacing w:lineRule="atLeast" w:line="526" w:before="280" w:after="69"/>
              <w:rPr/>
            </w:pP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7505A"/>
                <w:sz w:val="27"/>
                <w:sz w:val="27"/>
                <w:szCs w:val="27"/>
              </w:rPr>
              <w:t>กาจดทะเบียนพาณิชย์ และเอกสารประกอบ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 สามารถดูรายละเอียดเพิ่มเติมได้ที่ </w:t>
            </w:r>
          </w:p>
          <w:p>
            <w:pPr>
              <w:pStyle w:val="Normal"/>
              <w:spacing w:lineRule="atLeast" w:line="526" w:before="280" w:after="69"/>
              <w:rPr/>
            </w:pP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</w:rPr>
                <w:t>"</w:t>
              </w:r>
              <w:r>
                <w:rPr>
                  <w:rStyle w:val="InternetLink"/>
                  <w:rFonts w:ascii="Tahoma" w:hAnsi="Tahoma" w:eastAsia="Times New Roman" w:cs="Tahoma"/>
                  <w:color w:val="375BA3"/>
                  <w:sz w:val="27"/>
                  <w:sz w:val="27"/>
                </w:rPr>
                <w:t>คู่มือการจดทะเบียนพาณิชย์ตามพระราชบัญญัติทะเบียนพาณิชย์ พ</w:t>
              </w:r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</w:rPr>
                <w:t>.</w:t>
              </w:r>
              <w:r>
                <w:rPr>
                  <w:rStyle w:val="InternetLink"/>
                  <w:rFonts w:ascii="Tahoma" w:hAnsi="Tahoma" w:eastAsia="Times New Roman" w:cs="Tahoma"/>
                  <w:color w:val="375BA3"/>
                  <w:sz w:val="27"/>
                  <w:sz w:val="27"/>
                </w:rPr>
                <w:t>ศ</w:t>
              </w:r>
              <w:r>
                <w:rPr>
                  <w:rStyle w:val="InternetLink"/>
                  <w:rFonts w:eastAsia="Times New Roman" w:cs="Tahoma" w:ascii="Tahoma" w:hAnsi="Tahoma"/>
                  <w:color w:val="375BA3"/>
                  <w:sz w:val="27"/>
                </w:rPr>
                <w:t>. 2499"</w:t>
              </w:r>
            </w:hyperlink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 </w:t>
              <w:br/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สถานที่จดทะเบียน</w:t>
            </w:r>
            <w:bookmarkStart w:id="0" w:name="place"/>
            <w:bookmarkEnd w:id="0"/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>                 </w:t>
            </w:r>
            <w:r>
              <w:rPr>
                <w:rFonts w:eastAsia="Times New Roman" w:cs="Tahoma" w:ascii="Tahoma" w:hAnsi="Tahoma"/>
                <w:b/>
                <w:bCs/>
                <w:color w:val="87505A"/>
                <w:sz w:val="27"/>
                <w:szCs w:val="27"/>
              </w:rPr>
              <w:t xml:space="preserve">1. </w:t>
            </w:r>
            <w:r>
              <w:rPr>
                <w:rFonts w:ascii="Tahoma" w:hAnsi="Tahoma" w:eastAsia="Times New Roman" w:cs="Tahoma"/>
                <w:b/>
                <w:b/>
                <w:bCs/>
                <w:color w:val="87505A"/>
                <w:sz w:val="27"/>
                <w:sz w:val="27"/>
                <w:szCs w:val="27"/>
              </w:rPr>
              <w:t>กรุงเทพมหานคร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 สำนักงานเศรษฐกิจการคลัง และสำนักงานเขตทุกแห่งรับจดทะเบียนพาณิชยกิจของผู้ประกอบพาณิชยกิจ ที่มีสำนักงานแห่งใหญ่ตั้งอยู่ในเขตท้องที่นั้น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รายละเอียดเพิ่มเติมติดต่อได้ที่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>:</w:t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สำนักงานเศรษฐกิจการคลัง สำนักการคลัง โทร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>. 0-2224-1916, 0-2225-1945</w:t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หรือที่ ฝ่ายปกครอง สำนักงานเขตทุกแห่ง และที่เว็บไซต์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www.bangkok.go.th/fiic </w:t>
              <w:br/>
              <w:t xml:space="preserve">                 </w:t>
            </w:r>
            <w:r>
              <w:rPr>
                <w:rFonts w:eastAsia="Times New Roman" w:cs="Tahoma" w:ascii="Tahoma" w:hAnsi="Tahoma"/>
                <w:b/>
                <w:bCs/>
                <w:color w:val="87505A"/>
                <w:sz w:val="27"/>
                <w:szCs w:val="27"/>
              </w:rPr>
              <w:t xml:space="preserve">2. </w:t>
            </w:r>
            <w:r>
              <w:rPr>
                <w:rFonts w:ascii="Tahoma" w:hAnsi="Tahoma" w:eastAsia="Times New Roman" w:cs="Tahoma"/>
                <w:b/>
                <w:b/>
                <w:bCs/>
                <w:color w:val="87505A"/>
                <w:sz w:val="27"/>
                <w:sz w:val="27"/>
                <w:szCs w:val="27"/>
              </w:rPr>
              <w:t>องค์การบริหารส่วนจังหวัด เมืองพัทยา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 รับจดทะเบียนพาณิชย์ของผู้ประกอบพาณิชยกิจที่มีสำนักงานตั้งอยู่ในท้องที่จังหวัดนั้น หรือเมืองพัทยาแล้วแต่กรณี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ำหนดระยะเวลาการจดทะเบียนพาณิชย์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จดทะเบียนพาณิชย์ตั้งใหม่ ต้องจดทะเบียนภายใ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วันนับแต่วันเริ่มประกอบพาณิชยกิจ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การเปลี่ยนแปลงรายการที่จดทะเบียนไว้ตาม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(1)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ต้องจดทะเบียนภายใ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วันนับแต่วันที่มีการเปลี่ยนแปล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เลิกประกอบพาณิชยกิจ ต้องจดทะเบียนภายใ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วันนับแต่วันที่เลิกประกอบพาณิชยกิจ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4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ใบทะเบียนพาณิชย์สูญหายต้องยื่นขอใบแทนภายใ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วันนับแต่วันสูญหาย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หน้าที่ของผู้ประกอบพาณิชยกิจ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ต้องขอจดทะเบียนต่อนายทะเบียนภายในระยะเวลาที่กำหนดตามแต่กรณี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ต้องแสดงใบทะเบียนพาณิชย์หรือใบแทนใบทะเบียนพาณิชย์ไว้ ณ สำนักงานในที่เปิดเผยและเห็นได้ง่าย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ต้องจัดให้มีป้ายชื่อที่ใช้ในการประกอบพาณิชยกิจไว้หน้าสำนักงานแห่งใหญ่และสำนักงานสาขาโดย เปิดเผยภายในเวลา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วันนับแต่วันที่จดทะเบียนพาณิชย์ ป้ายชื่อให้เขียนเป็นอักษรไทย อ่านง่ายและชัดเจน จะมีอักษร ต่างประเทศในป้ายชื่อด้วยก็ได้ และจะต้องตรงกับชื่อที่จดทะเบียนไว้ หากเป็นสำนักงานสาขาจะต้องมีคำว่า “สาขา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"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ไว้ด้วย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4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ต้องไปให้ข้อเท็จจริงเกี่ยวกับรายการจดทะเบียนตามคำสั่งของนายทะเบียน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5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ต้องอำนวยความสะดวกแก่นายทะเบียนและพนักงานเจ้าหน้าที่ ซึ่งเข้าทำการตรวจสอบในสำนักงานของผู้ประกอบกิจการ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ทกำหนดโทษ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ประกอบพาณิชยกิจโดยไม่จดทะเบียน แสดงรายการเท็จ ไม่ยอมให้ถ้อยคำ ไม่ยอมให้พนักงานเจ้าหน้าที่เข้า ไปตรวจสอบในสำนักงาน มีความผิดต้องระวางโทษปรับไม่เกิ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,00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บาท กรณีไม่จดทะเบียนอันเป็นความผิด ต่อเนื่อง ปรับอีกวันละไม่เกิ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10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 จนกว่าจะได้ปฏิบัติให้เป็นไปตามพระราชบัญญัติ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ถ้าใบทะเบียนพาณิชย์สูญหายไม่ยื่นคำร้องขอใบรับแทน หรือไม่แสดงใบทะเบียนพาณิชย์ไว้ที่สำนักงาน ที่เห็นได้ง่าย ไม่จัดทำป้ายชื่อ มีความผิดปรับไม่เกิ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บาท และถ้าเป็นความผิดต่อเนื่อง ปรับอีกวันละไม่เกิน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 จนกว่าจะได้ปฏิบัติให้ถูกต้อง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ผู้ประกอบพาณิชยกิจซึ่งกระทำการฉ้อโกงประชาชน ปนสินค้าโดยเจตนาทุจริต ปลอมสินค้า หรือกระทำการทุจริตอื่นใดอย่างร้ายแรงในการประกอบกิจการจะถูกถอนใบทะเบียนพาณิชย์ เมื่อถูกสั่งถอนใบทะเบียน พาณิชย์แล้วจะประกอบกิจการต่อไปไม่ได้ เว้นแต่รัฐมนตรีว่าการกระทรวงพาณิชย์จะสั่งให้รับจดทะเบียนพาณิชย์ใหม่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4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ผู้ประกอบพาณิชยกิจที่ถูกสั่งถอนใบทะเบียนพาณิชย์แล้ว ยังฝ่าฝืนประกอบพาณิชยกิจต่อไป มีความผิดต้องระวางโทษปรับไม่เกินหนึ่งหมื่นบาท หรือจำคุกไม่เกินหนึ่งปีหรือทั้งปรับทั้งจำ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ค่าธรรมเนียมการจดทะเบียนพาณิชย์ </w:t>
            </w:r>
            <w:bookmarkStart w:id="1" w:name="fee"/>
            <w:bookmarkEnd w:id="1"/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การขอดำเนินการตาม พ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>.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ร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>.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ทะเบียนพาณิชย์ฯ จะต้องเสียค่าธรรมเนียมตามประเภทของการดำเนินการดังต่อไปนี้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1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จดทะเบียนพาณิชย์ตั้งใหม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5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2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จดทะเบียนเปลี่ยนแปลงรายการจดทะเบียน ครั้งละ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3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จดทะเบียนเลิกประกอบพาณิชยกิจ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4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ขอให้ออกใบแทนใบทะเบียนพาณิชย์ ฉบับละ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5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ขอตรวจเอกสารของผู้ประกอบพาณิชยกิจรายหนึ่ง ครั้งละ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2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>บาท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br/>
              <w:t xml:space="preserve">        6.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ขอให้เจ้าหน้าที่คัดสำเนาและรับรองสำเนาเอกสารของผู้ประกอบพาณิชยกิจรายหนึ่ง ฉบับละ </w:t>
            </w:r>
            <w:r>
              <w:rPr>
                <w:rFonts w:eastAsia="Times New Roman" w:cs="Tahoma" w:ascii="Tahoma" w:hAnsi="Tahoma"/>
                <w:color w:val="87505A"/>
                <w:sz w:val="27"/>
                <w:szCs w:val="27"/>
              </w:rPr>
              <w:t xml:space="preserve">30 </w:t>
            </w:r>
            <w:r>
              <w:rPr>
                <w:rFonts w:ascii="Tahoma" w:hAnsi="Tahoma" w:eastAsia="Times New Roman" w:cs="Tahoma"/>
                <w:color w:val="87505A"/>
                <w:sz w:val="27"/>
                <w:sz w:val="27"/>
                <w:szCs w:val="27"/>
              </w:rPr>
              <w:t xml:space="preserve">บาท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strike w:val="false"/>
      <w:dstrike w:val="false"/>
      <w:color w:val="375BA3"/>
      <w:sz w:val="27"/>
      <w:szCs w:val="27"/>
      <w:u w:val="none"/>
    </w:rPr>
  </w:style>
  <w:style w:type="character" w:styleId="Labelbold2">
    <w:name w:val="label_bold2"/>
    <w:basedOn w:val="Style14"/>
    <w:qFormat/>
    <w:rPr/>
  </w:style>
  <w:style w:type="character" w:styleId="Labelnormal41">
    <w:name w:val="label_normal41"/>
    <w:basedOn w:val="Style14"/>
    <w:qFormat/>
    <w:rPr>
      <w:rFonts w:ascii="Tahoma" w:hAnsi="Tahoma" w:cs="Tahoma"/>
      <w:i w:val="false"/>
      <w:iCs w:val="false"/>
      <w:color w:val="FF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69"/>
    </w:pPr>
    <w:rPr>
      <w:rFonts w:ascii="Angsana New" w:hAnsi="Angsana New" w:eastAsia="Times New Roman" w:cs="Angsana New"/>
      <w:sz w:val="28"/>
    </w:rPr>
  </w:style>
  <w:style w:type="paragraph" w:styleId="Labelnormal2">
    <w:name w:val="label_normal2"/>
    <w:basedOn w:val="Normal"/>
    <w:qFormat/>
    <w:pPr>
      <w:spacing w:lineRule="atLeast" w:line="526" w:before="280" w:after="69"/>
    </w:pPr>
    <w:rPr>
      <w:rFonts w:ascii="Tahoma" w:hAnsi="Tahoma" w:eastAsia="Times New Roman" w:cs="Tahoma"/>
      <w:color w:val="87505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mainsite/fileadmin/downloads/01_tp/text_people.pdf" TargetMode="External"/><Relationship Id="rId3" Type="http://schemas.openxmlformats.org/officeDocument/2006/relationships/hyperlink" Target="http://www.dbd.go.th/mainsite/fileadmin/downloads/01_tp/text_register.pdf" TargetMode="External"/><Relationship Id="rId4" Type="http://schemas.openxmlformats.org/officeDocument/2006/relationships/hyperlink" Target="http://www.dbd.go.th/mainsite/fileadmin/contents/register/files/pdf/text_register.pdf" TargetMode="External"/><Relationship Id="rId5" Type="http://schemas.openxmlformats.org/officeDocument/2006/relationships/hyperlink" Target="http://www.dbd.go.th/" TargetMode="External"/><Relationship Id="rId6" Type="http://schemas.openxmlformats.org/officeDocument/2006/relationships/hyperlink" Target="http://www.dbd.go.th/mainsite/fileadmin/downloads/01_tp/text_peopl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4:00Z</dcterms:created>
  <dc:creator>vl130508</dc:creator>
  <dc:description/>
  <cp:keywords/>
  <dc:language>en-US</dc:language>
  <cp:lastModifiedBy>User</cp:lastModifiedBy>
  <dcterms:modified xsi:type="dcterms:W3CDTF">2013-07-05T04:24:00Z</dcterms:modified>
  <cp:revision>2</cp:revision>
  <dc:subject/>
  <dc:title>การจดทะเบียนพาณิชย์ </dc:title>
</cp:coreProperties>
</file>